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0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25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0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16" w:h="541" w:x="390" w:y="106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16" w:h="541" w:x="390" w:y="106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16" w:h="541" w:x="390" w:y="106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16" w:h="541" w:x="390" w:y="106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VASILICA DANIELA MILITAR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UCIA Ş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501" w:h="240" w:x="14895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1</Words>
  <Characters>9237</Characters>
  <CharactersWithSpaces>78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5:00Z</dcterms:created>
  <dc:creator>Crystal Reports</dc:creator>
  <dc:description>Powered By Crystal</dc:description>
  <dc:language>en-US</dc:language>
  <cp:lastModifiedBy/>
  <dcterms:modified xsi:type="dcterms:W3CDTF">2023-11-24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A94CFDE3EE688CCD5929A5C1A896A0212D33B3127422E0FDF49DD4FE675071B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C6E413E2FDD00966F6AC0B84E514C2C6B9717354C2AB683ABA9038A9F42DFFE1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E22A3AE2C0E32F320BD64AEFF9A</vt:lpwstr>
  </property>
  <property fmtid="{D5CDD505-2E9C-101B-9397-08002B2CF9AE}" pid="5" name="Business Objects Context Information3">
    <vt:lpwstr>93DD48519805EF608BE0BA1672C151A875A32C610D2C47432665512C496CB74B09980BFAD513E7D0C28A17406BD55C83B91A87D7A4F1ADB87732862127DC05011FA70BB58E7CFC689BE0C7B950277C348F504DE1BF94D721509C7AF548C4B77CDC07D909467F3E8EBDEAAF8810689A4C9F4B9A7702D4F93790CFEBD1A8D496F</vt:lpwstr>
  </property>
  <property fmtid="{D5CDD505-2E9C-101B-9397-08002B2CF9AE}" pid="6" name="Business Objects Context Information4">
    <vt:lpwstr>1F91DDFA22D636C4E0E0A9C17038BA32B5012BA99C2DA280D1DCB70382B9958B48DDFEBEA5F8FCAD8C56A36117DD9EEB385E927F089091F19D8C42BC20BECB16B8D04544617EF7E5A5E8140231FD3F75C7FC6BD32D589A7572318EC7789805446029C62FD5596D1FEC089FF7DFE1457610FCE0137488113F314858759C737E5</vt:lpwstr>
  </property>
  <property fmtid="{D5CDD505-2E9C-101B-9397-08002B2CF9AE}" pid="7" name="Business Objects Context Information5">
    <vt:lpwstr>47C51E1206818E25D6B14A226ACBDA405B20F83AE3375DDD252D141828C88266CF06DF13374BB7F8AAB26A628B81FD9D8B0AC01</vt:lpwstr>
  </property>
  <property fmtid="{D5CDD505-2E9C-101B-9397-08002B2CF9AE}" pid="8" name="Operator">
    <vt:lpwstr>utilizator buget2</vt:lpwstr>
  </property>
</Properties>
</file>